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18" w:hanging="0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Документы и материалы участника</w:t>
      </w:r>
    </w:p>
    <w:p>
      <w:pPr>
        <w:pStyle w:val="TextBody"/>
        <w:ind w:left="1418" w:hanging="0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республиканского конкурса</w:t>
      </w:r>
    </w:p>
    <w:p>
      <w:pPr>
        <w:pStyle w:val="TextBody"/>
        <w:ind w:left="1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567"/>
        <w:jc w:val="center"/>
        <w:rPr>
          <w:b/>
          <w:b/>
        </w:rPr>
      </w:pPr>
      <w:r>
        <w:rPr>
          <w:b/>
        </w:rPr>
        <w:t>«ВОСПИТАТЕЛЬ ГОДА РЕСПУБЛИКИ САХА  (ЯКУТИЯ) 2016»</w:t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повой Ольги Васильевны</w:t>
      </w:r>
    </w:p>
    <w:p>
      <w:pPr>
        <w:pStyle w:val="TextBody"/>
        <w:ind w:left="1418" w:hanging="0"/>
        <w:rPr/>
      </w:pPr>
      <w:r>
        <w:rPr>
          <w:b/>
        </w:rPr>
        <w:t xml:space="preserve">             </w:t>
      </w:r>
      <w:r>
        <w:rPr>
          <w:b/>
        </w:rPr>
        <w:t>воспитателя МБДОУ- ЦРР – д/с № 1 «Родничок»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. Бердигестях МР «Горного улуса»</w:t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42" w:right="-425" w:firstLine="142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left="-1134" w:right="284" w:hanging="142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736715" cy="10944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right="-1275" w:hanging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Регистрационный номер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Дата поступления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lang w:eastAsia="ar-SA"/>
        </w:rPr>
      </w:pPr>
      <w:r>
        <w:rPr>
          <w:b/>
          <w:color w:val="000000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республиканского профессионального конкурса «Воспитатель Республики Саха (Якутия) – 2016 г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sah-RU" w:eastAsia="en-US"/>
        </w:rPr>
      </w:pPr>
      <w:r>
        <w:rPr>
          <w:lang w:val="en-US" w:eastAsia="en-US"/>
        </w:rPr>
        <w:drawing>
          <wp:inline distT="0" distB="0" distL="0" distR="0">
            <wp:extent cx="1482090" cy="2064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42"/>
        <w:jc w:val="both"/>
        <w:rPr>
          <w:lang w:val="sah-RU" w:eastAsia="en-US"/>
        </w:rPr>
      </w:pPr>
      <w:r>
        <w:rPr>
          <w:u w:val="single"/>
        </w:rPr>
        <w:t>Попова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</w:t>
      </w:r>
      <w:r>
        <w:rPr/>
        <w:t>(фамилия)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Ольга Васильевн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            </w:t>
      </w:r>
      <w:r>
        <w:rPr>
          <w:rFonts w:eastAsia="Calibri"/>
          <w:lang w:eastAsia="ar-SA"/>
        </w:rPr>
        <w:t>(имя, отчества)</w:t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75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b/>
              </w:rPr>
              <w:t>1. Общие свед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с (район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рный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. Бердигестях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 (день, месяц, год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 июня 1981г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. Бердигестях  Горного района ЯАССР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Рабо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ое бюджетное дошкольное образовательное учреждение - Центр развития ребенка - детский сад № 1 "Родничок" с. Бердигестях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имаемая должност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оспитатель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ий трудовой стаж - 18 лет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дагогический стаж- 14 лет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eastAsia="en-US"/>
              </w:rPr>
              <w:t>в каких возрастных группах в настоящее время она работа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ршая группа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ттестационная категор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вая категория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РС(Я) 2013г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служной список (места и сроки работы за последние 10 лет)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2"/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ое бюджетное дошкольное образовательное учреждение - Центр развития ребенка - детский сад № 1"Родничок"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Образова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</w:rPr>
              <w:t>Высшее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ГОУ ВПО «Якутский Государственный Университет»  им. М.К. Аммосова в 2008 г  дошкольный факультет Якутский педагогический институт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, квалификация по диплом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Cs/>
                <w:kern w:val="2"/>
              </w:rPr>
              <w:t xml:space="preserve">Специальность: «Логопедия» , </w:t>
            </w:r>
            <w:r>
              <w:rPr>
                <w:rFonts w:eastAsia="+mn-ea"/>
                <w:bCs/>
                <w:kern w:val="2"/>
                <w:lang w:val="sah-RU"/>
              </w:rPr>
              <w:t xml:space="preserve">учитель – логопед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вок и т. п., места и сроки их получения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убликации (в т. ч. брошюры, книги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ое образовательное издание «Альманах педагога» доклад «ИКТ как средство по развитию речи детей дошкольного возраста»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Конкурсное задание  первого тура «Открытое занятие»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"Мои мечты, мои желания... "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зрастная группа детей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ительная группа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е оборудова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 столов, 8 стульев, проектор, музыкальный центр, фото-визитка  9*12воспитанников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 Общественная деятельност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лен молодежной организации "Молодые педагоги Горного улуса"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Член профсоюзного комитета МБДОУ ЦРР д/с «Родничок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ивный член МО и творческой группы МБДОУ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работе методического объединен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+mn-ea"/>
                <w:kern w:val="2"/>
              </w:rPr>
              <w:t xml:space="preserve">2009г. Региональный конкурс молодых педагогов МБДОУ «Молодой педагог » </w:t>
            </w:r>
            <w:r>
              <w:rPr>
                <w:rFonts w:eastAsia="+mn-ea"/>
                <w:kern w:val="2"/>
                <w:lang w:val="en-US"/>
              </w:rPr>
              <w:t>III</w:t>
            </w:r>
            <w:r>
              <w:rPr>
                <w:rFonts w:eastAsia="+mn-ea"/>
                <w:kern w:val="2"/>
              </w:rPr>
              <w:t xml:space="preserve"> место. 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- </w:t>
            </w:r>
            <w:r>
              <w:rPr>
                <w:rFonts w:eastAsia="Calibri"/>
                <w:kern w:val="2"/>
              </w:rPr>
              <w:t>2015г. Региональный семинар «Реализация ФГОС в сельских ДОУ».</w:t>
            </w:r>
          </w:p>
          <w:p>
            <w:pPr>
              <w:pStyle w:val="Style16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Распространение опыта работы на тему «Чем питаются птицы?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color w:val="000000"/>
              </w:rPr>
              <w:t xml:space="preserve">- участие в улусных педагогическ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2016г.Научно-методическое конференция педагогов округа «Лена» «Щадринские чтения» </w:t>
            </w:r>
            <w:r>
              <w:rPr>
                <w:lang w:val="sah-RU"/>
              </w:rPr>
              <w:t xml:space="preserve">награждена дипломом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sah-RU"/>
              </w:rPr>
              <w:t>степени</w:t>
            </w:r>
            <w:r>
              <w:rPr/>
              <w:t xml:space="preserve"> по теме «ИКТ технология как средство развитии речи»</w:t>
            </w:r>
            <w:r>
              <w:rPr>
                <w:lang w:val="sah-RU"/>
              </w:rPr>
              <w:t xml:space="preserve"> - 2016г. Участие на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 «Качество дошкольного образования: социально-коммуникативное развитие детей дошкольного возраста»</w:t>
            </w:r>
          </w:p>
          <w:p>
            <w:pPr>
              <w:pStyle w:val="Normal"/>
              <w:suppressAutoHyphens w:val="true"/>
              <w:jc w:val="both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частник в работе КРИП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Грант Главы  Республики  Саха (Якутия)  реализующих инновационные проекты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67" w:right="57" w:hanging="51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Досуг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обб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тнес,  рисование, туризм на природе, охота и рыбалка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right="57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 Контакт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адрес с индексо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678030, РС (Я), Горный улус, с. Бердигестях, ул. Октябрьская 22,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ий адрес с индексо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78030, РС (Я), Горный улус, с. Бердигестях, ул. Песчаная, 2/1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телефон с междугородним кодо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-411-31-4-14-6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ий телефон с междугородним кодо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141042106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с с междугородним кодо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ая электронная поч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Rodnihock2015</w:t>
            </w:r>
            <w:r>
              <w:rPr>
                <w:rFonts w:eastAsia="Calibri"/>
                <w:lang w:eastAsia="ar-SA"/>
              </w:rPr>
              <w:t>@</w:t>
            </w:r>
            <w:r>
              <w:rPr>
                <w:rFonts w:eastAsia="Calibri"/>
                <w:lang w:val="en-US" w:eastAsia="ar-SA"/>
              </w:rPr>
              <w:t>mail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rFonts w:eastAsia="Calibri"/>
                <w:lang w:val="en-US" w:eastAsia="ar-SA"/>
              </w:rPr>
              <w:t>ru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ая электронная поч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личного сайта в Интернет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eastAsia="en-US"/>
              </w:rPr>
              <w:t>Адрес дошкольного сайта в Интернет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gorrodnichok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rFonts w:eastAsia="Calibri"/>
                <w:lang w:val="en-US" w:eastAsia="ar-SA"/>
              </w:rPr>
              <w:t>ucoz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rFonts w:eastAsia="Calibri"/>
                <w:lang w:val="en-US" w:eastAsia="ar-SA"/>
              </w:rPr>
              <w:t>ru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gorrodnichok.ucoz.ru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Документ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 (серия, номер, кем и когда выдан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C00000"/>
                <w:lang w:eastAsia="ar-SA"/>
              </w:rPr>
            </w:pPr>
            <w:r>
              <w:rPr>
                <w:rFonts w:eastAsia="Calibri"/>
                <w:lang w:eastAsia="ar-SA"/>
              </w:rPr>
              <w:t>9801 №348897 выданный ОВД Горного района РС (Я) от 25.03.2003 г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3590662537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C00000"/>
                <w:lang w:eastAsia="ar-SA"/>
              </w:rPr>
            </w:pPr>
            <w:r>
              <w:rPr>
                <w:rFonts w:eastAsia="Calibri"/>
                <w:lang w:eastAsia="ar-SA"/>
              </w:rPr>
              <w:t>029-936-404 87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 Личные банковские реквизит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банк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кционерный Коммерческий Банк </w:t>
            </w:r>
            <w:r>
              <w:rPr>
                <w:rFonts w:eastAsia="Calibri"/>
                <w:b/>
                <w:lang w:eastAsia="ar-SA"/>
              </w:rPr>
              <w:t xml:space="preserve">Алмазэргиэнбанк </w:t>
            </w:r>
            <w:r>
              <w:rPr>
                <w:rFonts w:eastAsia="Calibri"/>
                <w:lang w:eastAsia="ar-SA"/>
              </w:rPr>
              <w:t>Открытое Акционерное Общество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спондентский счет банк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10181030000000077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банк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4980577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банк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35138944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зитный сч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232810400000000001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вой счет получател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817810635119200024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/отделение банк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Профессиональные ценност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кредо участник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грая - развивай, воспитывая -твори!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нравится работать в ДО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ижу радостные глаза своих воспитанников, люблю детей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ветственность, коммуникабельность, отзывчивость, доброта.</w:t>
            </w:r>
          </w:p>
        </w:tc>
      </w:tr>
      <w:tr>
        <w:trPr>
          <w:trHeight w:val="7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чем, по мнению участника, со</w:t>
              <w:softHyphen/>
              <w:t>стоит основная миссия воспитател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юбить детей, воспитывать и развивать, , подготовить ребенка к новому этапу - школьной жизн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18" w:firstLine="709"/>
        <w:rPr/>
      </w:pPr>
      <w:r>
        <w:rPr/>
        <w:drawing>
          <wp:inline distT="0" distB="0" distL="0" distR="0">
            <wp:extent cx="7402195" cy="10676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9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b/>
              </w:rPr>
              <w:t>Подборка фотограф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17" w:right="57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трет 9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´</w:t>
            </w:r>
            <w:r>
              <w:rPr>
                <w:sz w:val="24"/>
                <w:szCs w:val="24"/>
                <w:lang w:eastAsia="en-US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right="57"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right="57"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6915" cy="4599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right="57"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3. </w:t>
            </w:r>
            <w:r>
              <w:rPr>
                <w:i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eastAsia="Calibri"/>
                <w:lang w:eastAsia="ar-SA"/>
              </w:rPr>
            </w:pPr>
            <w:r>
              <w:rPr/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териалы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Творческий проект «Дьиэ кэргэн-олох т</w:t>
            </w:r>
            <w:r>
              <w:rPr>
                <w:lang w:val="sah-RU"/>
              </w:rPr>
              <w:t>өрдө</w:t>
            </w:r>
            <w:r>
              <w:rPr/>
              <w:t>»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lang w:val="sah-RU"/>
              </w:rPr>
            </w:pPr>
            <w:r>
              <w:rPr/>
              <w:t>Образовательный проект «</w:t>
            </w:r>
            <w:r>
              <w:rPr>
                <w:lang w:val="sah-RU"/>
              </w:rPr>
              <w:t>Кинигэ мин до5орум</w:t>
            </w:r>
            <w:r>
              <w:rPr/>
              <w:t>»</w:t>
            </w:r>
            <w:r>
              <w:rPr>
                <w:lang w:val="sah-RU"/>
              </w:rPr>
              <w:t>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Статья из опыта работы «Движения в радость»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/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/>
              <w:t>») в количестве не более пят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28" w:leader="none"/>
        </w:tabs>
        <w:rPr>
          <w:b/>
          <w:b/>
          <w:color w:val="000000"/>
          <w:lang w:val="sah-RU"/>
        </w:rPr>
      </w:pPr>
      <w:r>
        <w:rPr>
          <w:b/>
          <w:color w:val="000000"/>
          <w:lang w:val="sah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326380" cy="29533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355</wp:posOffset>
                </wp:positionH>
                <wp:positionV relativeFrom="paragraph">
                  <wp:posOffset>33020</wp:posOffset>
                </wp:positionV>
                <wp:extent cx="3816985" cy="471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лечение  «Волшебный мир сказ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37.1pt;mso-wrap-distance-left:9.05pt;mso-wrap-distance-right:9.05pt;mso-wrap-distance-top:0pt;mso-wrap-distance-bottom:0pt;margin-top:2.6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лечение  «Волшебный мир сказ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75910" cy="3218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64465</wp:posOffset>
                </wp:positionV>
                <wp:extent cx="4117975" cy="520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аздник посвященный к Дню Защитника Оте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41pt;mso-wrap-distance-left:9.05pt;mso-wrap-distance-right:9.05pt;mso-wrap-distance-top:0pt;mso-wrap-distance-bottom:0pt;margin-top:12.9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аздник посвященный к Дню Защитника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67655" cy="4041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3540</wp:posOffset>
                </wp:positionH>
                <wp:positionV relativeFrom="paragraph">
                  <wp:posOffset>5080</wp:posOffset>
                </wp:positionV>
                <wp:extent cx="3122930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курс «Дочки- Матер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34.5pt;mso-wrap-distance-left:9.05pt;mso-wrap-distance-right:9.05pt;mso-wrap-distance-top:0pt;mso-wrap-distance-bottom:0pt;margin-top:0.4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курс «Дочки- Матер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992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196840" cy="2910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825</wp:posOffset>
                </wp:positionH>
                <wp:positionV relativeFrom="paragraph">
                  <wp:posOffset>1905</wp:posOffset>
                </wp:positionV>
                <wp:extent cx="3387725" cy="539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Лауреаты улусн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Танцует Горный - 201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42.5pt;mso-wrap-distance-left:9.05pt;mso-wrap-distance-right:9.05pt;mso-wrap-distance-top:0pt;mso-wrap-distance-bottom:0pt;margin-top:0.1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Лауреаты улусного конкур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Танцует Горный - 201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28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05730" cy="3474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135</wp:posOffset>
                </wp:positionH>
                <wp:positionV relativeFrom="paragraph">
                  <wp:posOffset>26035</wp:posOffset>
                </wp:positionV>
                <wp:extent cx="4137025" cy="591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Лауреаты улусн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Карапузики – 201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46.6pt;mso-wrap-distance-left:9.05pt;mso-wrap-distance-right:9.05pt;mso-wrap-distance-top:0pt;mso-wrap-distance-bottom:0pt;margin-top:2.0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Лауреаты улусного кон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Карапузики – 201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95875" cy="28619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64135</wp:posOffset>
                </wp:positionV>
                <wp:extent cx="3074670" cy="581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45.8pt;mso-wrap-distance-left:9.05pt;mso-wrap-distance-right:9.05pt;mso-wrap-distance-top:0pt;mso-wrap-distance-bottom:0pt;margin-top:5.0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нь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9725" cy="36823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030</wp:posOffset>
                </wp:positionH>
                <wp:positionV relativeFrom="paragraph">
                  <wp:posOffset>120650</wp:posOffset>
                </wp:positionV>
                <wp:extent cx="3894455" cy="7848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местная деятельность воспитателя с деть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 тему «Космос куйаа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61.8pt;mso-wrap-distance-left:9.05pt;mso-wrap-distance-right:9.05pt;mso-wrap-distance-top:0pt;mso-wrap-distance-bottom:0pt;margin-top:9.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местная деятельность воспитателя с деть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на тему «Космос куйаа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lang w:val="en-US" w:eastAsia="en-US"/>
        </w:rPr>
        <w:drawing>
          <wp:inline distT="0" distB="0" distL="0" distR="0">
            <wp:extent cx="5490845" cy="32048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240</wp:posOffset>
                </wp:positionH>
                <wp:positionV relativeFrom="paragraph">
                  <wp:posOffset>3272155</wp:posOffset>
                </wp:positionV>
                <wp:extent cx="3827145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ок – шоу между вопитанниками МБДОУ «Солнышко» и «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45.7pt;mso-wrap-distance-left:9.05pt;mso-wrap-distance-right:9.05pt;mso-wrap-distance-top:0pt;mso-wrap-distance-bottom:0pt;margin-top:257.6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Ток – шоу между вопитанниками МБДОУ «Солнышко» и «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Эссе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профессия – моё призва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Если Вы удачно выберете тру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вложите в него свою душу, </w:t>
      </w:r>
    </w:p>
    <w:p>
      <w:pPr>
        <w:pStyle w:val="Normal"/>
        <w:jc w:val="right"/>
        <w:rPr/>
      </w:pPr>
      <w:r>
        <w:rPr/>
        <w:t>то счастье само отыщет Вас»</w:t>
      </w:r>
    </w:p>
    <w:p>
      <w:pPr>
        <w:pStyle w:val="Normal"/>
        <w:jc w:val="right"/>
        <w:rPr/>
      </w:pPr>
      <w:r>
        <w:rPr/>
        <w:t>К.Д. Уш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firstLine="142"/>
        <w:jc w:val="both"/>
        <w:rPr/>
      </w:pPr>
      <w:r>
        <w:rPr/>
        <w:tab/>
        <w:t xml:space="preserve"> Для чего мы рождаемся на свет? В чем наше предназначение? Наверное, каждый из нас хоть иногда задет себе такой вопрос. И порой мы всю жизнь ищем на него ответ. Как понять, нашел ли ты свое место в жизни, выбрал ли ты правильно свой путь, по которому готов идти всю жизнь. Идти, не сворачивая с него ни при каких обстоятельствах. Вот так и оказываешься в том или ином месте, сам того не ведая, а нужно ли тебе это, понимаешь только сердцем, что стучит в груди.</w:t>
      </w:r>
    </w:p>
    <w:p>
      <w:pPr>
        <w:pStyle w:val="Normal"/>
        <w:spacing w:lineRule="auto" w:line="360"/>
        <w:ind w:left="709" w:firstLine="142"/>
        <w:jc w:val="both"/>
        <w:rPr/>
      </w:pPr>
      <w:r>
        <w:rPr/>
        <w:tab/>
        <w:t>Я – воспитатель детского сада!  «Воспитатель» - это мое призвание, любимое дело, увлечение и жизнь! Я не работаю воспитателем, а живу воспитателем, мне нравиться быть воспитателем.</w:t>
      </w:r>
    </w:p>
    <w:p>
      <w:pPr>
        <w:pStyle w:val="Normal"/>
        <w:spacing w:lineRule="auto" w:line="360"/>
        <w:ind w:left="709" w:firstLine="142"/>
        <w:jc w:val="both"/>
        <w:rPr/>
      </w:pPr>
      <w:r>
        <w:rPr/>
        <w:tab/>
        <w:t>Многие представляют труд воспитателя как игру с детьми, веселое времяпровождение и не подозревают, что требуется много кропотливого труда, терпения, чтобы каждый их воспитанник вырос настоящим человеком. Сколькими знаниями и умениями должен обладать воспитатель. Бывает очень трудно, порой все и физические и моральные силы покидают тебя, но стоит ребенку улыбнуться мне и я не в силах просто их предать. Не зря воспитанники, забывшись, называют меня мамой. Разве это не высший балл доверия?</w:t>
      </w:r>
    </w:p>
    <w:p>
      <w:pPr>
        <w:pStyle w:val="Normal"/>
        <w:spacing w:lineRule="auto" w:line="360"/>
        <w:ind w:left="709" w:firstLine="142"/>
        <w:jc w:val="both"/>
        <w:rPr/>
      </w:pPr>
      <w:r>
        <w:rPr/>
        <w:tab/>
        <w:t>На вопрос, а правильно ли я сделала свой выбор? Я могу с уверенностью сказать – Да! Я счастливый человек! Мне позволено судьбой быть рядом с нашим будущим – с нашими детьми! Каждая мать счастлива, когда вновь проживает период детства со своим ребенком. А мне посчастливилось наслаждаться этим возрастом ежедневно, каждый раз уча других, учимся сами!. Каждым своим воспитанникам я отдаю частичку своей души, своего сердца!. Думать о детях, заботиться о них, любить их – самое прекрасное чувство.  Я счастлива этим!</w:t>
      </w:r>
    </w:p>
    <w:p>
      <w:pPr>
        <w:pStyle w:val="Normal"/>
        <w:spacing w:lineRule="auto" w:line="360"/>
        <w:ind w:left="709" w:firstLine="142"/>
        <w:jc w:val="both"/>
        <w:rPr/>
      </w:pPr>
      <w:r>
        <w:rPr/>
        <w:tab/>
        <w:t>Я – созидатель! Не зря ведь детей называют «цветами жизни», а воспитателей – садовницами. Мне очень близок восточное изречение: «Труд воспитателя можно сравнить с трудом садовника, выращивающего различные растения. Одно растение любит свет солнца, другое – прохладную тень. Одно любит берег ручья, другое – высохшую горную вершину. Одно прирастает на песчаной почве, другое – на жирной, глинистой. Каждому нужен особый, только для него подходящий уход, иначе оно не достигнет совершенства в своем развитии. Так и в моей работе каждому ребенку необходима любовь, понимание его индивидуальности. Ведь только в любви открывается неповторимость каждого ребенка. Каждый день встречаясь со своей ребятней, я вижу в их глазах доверие и уважение, чувствую их доверчивую ответную любовь.</w:t>
      </w:r>
    </w:p>
    <w:p>
      <w:pPr>
        <w:pStyle w:val="Normal"/>
        <w:spacing w:lineRule="auto" w:line="360"/>
        <w:ind w:left="709" w:firstLine="142"/>
        <w:jc w:val="both"/>
        <w:rPr>
          <w:sz w:val="28"/>
          <w:szCs w:val="28"/>
        </w:rPr>
      </w:pPr>
      <w:r>
        <w:rPr/>
        <w:tab/>
        <w:t xml:space="preserve">Основание своей профессии я считаю Любовь и Доброту. И в таком случае в моей работе на первый план выходит простое человеческое: помочь увидеть прекрасное, приласкать, посочувствовать, потому что самая большая ценность на земле – дети, во имя которых мы живем. </w:t>
      </w:r>
    </w:p>
    <w:p>
      <w:pPr>
        <w:pStyle w:val="Normal"/>
        <w:spacing w:lineRule="auto" w:line="360"/>
        <w:ind w:left="709" w:firstLine="142"/>
        <w:jc w:val="both"/>
        <w:rPr/>
      </w:pPr>
      <w:r>
        <w:rPr/>
        <w:t xml:space="preserve">      </w:t>
      </w:r>
      <w:r>
        <w:rPr/>
        <w:tab/>
        <w:t xml:space="preserve"> </w:t>
      </w:r>
    </w:p>
    <w:sectPr>
      <w:footnotePr>
        <w:numFmt w:val="decimal"/>
      </w:footnotePr>
      <w:type w:val="nextPage"/>
      <w:pgSz w:w="11906" w:h="16838"/>
      <w:pgMar w:left="709" w:right="70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2:00Z</dcterms:created>
  <dc:creator>user</dc:creator>
  <dc:description/>
  <cp:keywords/>
  <dc:language>en-US</dc:language>
  <cp:lastModifiedBy>Николай</cp:lastModifiedBy>
  <cp:lastPrinted>2016-05-19T10:40:00Z</cp:lastPrinted>
  <dcterms:modified xsi:type="dcterms:W3CDTF">2016-05-19T06:26:00Z</dcterms:modified>
  <cp:revision>58</cp:revision>
  <dc:subject/>
  <dc:title>Приложение 1</dc:title>
</cp:coreProperties>
</file>